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410"/>
        <w:gridCol w:w="2175"/>
        <w:gridCol w:w="31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REF NO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B: 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ACT 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FE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T CODE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mployed / Benefits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using status?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ugs?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lcohol?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Mental Health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7187"/>
        <w:gridCol w:w="3137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-2540</wp:posOffset>
                      </wp:positionV>
                      <wp:extent cx="6985" cy="53975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50">
                                    <a:moveTo>
                                      <a:pt x="11" y="0"/>
                                    </a:moveTo>
                                    <a:lnTo>
                                      <a:pt x="0" y="8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850" path="m11,0l0,850e" stroked="t" o:allowincell="t" style="position:absolute;margin-left:180.25pt;margin-top:-0.2pt;width:0.5pt;height:42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ETHNIC ORIGIN</w:t>
            </w:r>
            <w:r>
              <w:rPr>
                <w:rFonts w:cs="Tahoma" w:ascii="Tahoma" w:hAnsi="Tahoma"/>
                <w:bCs/>
              </w:rPr>
              <w:t>: White British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450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.55pt" to="89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7620</wp:posOffset>
                      </wp:positionV>
                      <wp:extent cx="635" cy="558800"/>
                      <wp:effectExtent l="2540" t="1905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0">
                                    <a:moveTo>
                                      <a:pt x="0" y="0"/>
                                    </a:moveTo>
                                    <a:lnTo>
                                      <a:pt x="0" y="8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80" path="m0,0l0,880e" stroked="t" o:allowincell="t" style="position:absolute;margin-left:96.55pt;margin-top:0.6pt;width:0pt;height:43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2065</wp:posOffset>
                      </wp:positionV>
                      <wp:extent cx="2540" cy="544195"/>
                      <wp:effectExtent l="1905" t="2540" r="254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57">
                                    <a:moveTo>
                                      <a:pt x="4" y="0"/>
                                    </a:moveTo>
                                    <a:lnTo>
                                      <a:pt x="0" y="85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857" path="m4,0l0,857e" stroked="t" o:allowincell="t" style="position:absolute;margin-left:150.35pt;margin-top:0.95pt;width:0.15pt;height:42.8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-2540</wp:posOffset>
                      </wp:positionV>
                      <wp:extent cx="635" cy="548640"/>
                      <wp:effectExtent l="5715" t="5080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4">
                                    <a:moveTo>
                                      <a:pt x="0" y="0"/>
                                    </a:moveTo>
                                    <a:lnTo>
                                      <a:pt x="0" y="8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64" path="m0,0l0,864e" stroked="t" o:allowincell="t" style="position:absolute;margin-left:252.65pt;margin-top:-0.2pt;width:0pt;height:4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Asian                                  British Caribbean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ferred languag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</w:rPr>
              <w:t>British Asia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lack Caribbean                   Other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835"/>
        <w:gridCol w:w="5103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LDRENS DETAIL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EGNANT?   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E DATE: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480"/>
        <w:gridCol w:w="3137"/>
      </w:tblGrid>
      <w:tr>
        <w:trPr>
          <w:trHeight w:val="4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RING AGENCY: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if self-referral, where did you hear about the Wish Centre?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EV REFERRAL TO BDDWA?</w:t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: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NTACT NUMBER: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ORK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  <w:gridCol w:w="5162"/>
      </w:tblGrid>
      <w:tr>
        <w:trPr>
          <w:trHeight w:val="41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PETRATOR/PARTNER DETAILS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B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/ EX / RELATIVE</w:t>
            </w:r>
          </w:p>
        </w:tc>
      </w:tr>
      <w:tr>
        <w:trPr>
          <w:trHeight w:val="83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DRESS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LATIONSHIP TO CHILDREN</w:t>
            </w: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s?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coho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tal Health? 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Reason for referra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en was the last incident? Have police been involved? Are any other services involve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u w:val="single"/>
        </w:rPr>
        <w:t>REFERRAL B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print name)</w:t>
      </w:r>
      <w:r>
        <w:rPr>
          <w:rFonts w:cs="Tahoma" w:ascii="Tahoma" w:hAnsi="Tahoma"/>
          <w:b/>
        </w:rPr>
        <w:t>: ……..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84" w:hanging="0"/>
      <w:contextualSpacing/>
      <w:rPr/>
    </w:pPr>
    <w:r>
      <w:rPr>
        <w:rFonts w:cs="Franklin Gothic Book" w:ascii="Franklin Gothic Book" w:hAnsi="Franklin Gothic Book"/>
      </w:rPr>
      <w:t xml:space="preserve">Safe information exchange and data protection is important to us. </w:t>
    </w:r>
    <w:r>
      <w:rPr>
        <w:rFonts w:cs="Arial" w:ascii="Franklin Gothic Book" w:hAnsi="Franklin Gothic Book"/>
      </w:rPr>
      <w:t xml:space="preserve">Please complete this form as fully as possible. However, do not delay this referral if this may place the referral at risk of harm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  <w:lang w:val="en-GB"/>
      </w:rPr>
    </w:pPr>
    <w:r>
      <w:rPr/>
      <w:drawing>
        <wp:inline distT="0" distB="0" distL="0" distR="0">
          <wp:extent cx="1325245" cy="706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Tahoma" w:hAnsi="Tahoma"/>
        <w:sz w:val="28"/>
        <w:szCs w:val="28"/>
        <w:lang w:val="en-GB"/>
      </w:rPr>
      <w:t xml:space="preserve">DATE                    </w:t>
      <w:tab/>
      <w:t xml:space="preserve">                                               REFERRAL FORM                               IDVA SUPPOR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8:00Z</dcterms:created>
  <dc:creator>laura</dc:creator>
  <dc:description/>
  <cp:keywords/>
  <dc:language>en-US</dc:language>
  <cp:lastModifiedBy>office9</cp:lastModifiedBy>
  <cp:lastPrinted>2020-02-13T15:24:00Z</cp:lastPrinted>
  <dcterms:modified xsi:type="dcterms:W3CDTF">2022-08-16T09:08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